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3970</wp:posOffset>
                </wp:positionV>
                <wp:extent cx="191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1pt" to="150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045</wp:posOffset>
                </wp:positionH>
                <wp:positionV relativeFrom="paragraph">
                  <wp:posOffset>67945</wp:posOffset>
                </wp:positionV>
                <wp:extent cx="191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5.35pt" to="469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給与振込先銀行名・店名変更のお願い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私の給与振込先である「殖産銀行○○支店」が、平成１９年５月７日（月）に山形しあわせ銀行と合併し、</w:t>
      </w:r>
      <w:r>
        <w:rPr>
          <w:u w:val="single"/>
        </w:rPr>
        <w:t>「きらやか銀行○○支店」</w:t>
      </w:r>
      <w:r>
        <w:rPr/>
        <w:t>となりました。</w:t>
      </w:r>
    </w:p>
    <w:p>
      <w:pPr>
        <w:pStyle w:val="Normal"/>
        <w:ind w:firstLine="254"/>
        <w:rPr/>
      </w:pPr>
      <w:r>
        <w:rPr/>
        <w:t>つきましては、私宛の給与振込は、下記の通り変更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2032"/>
        <w:gridCol w:w="1039"/>
        <w:gridCol w:w="2010"/>
        <w:gridCol w:w="1062"/>
      </w:tblGrid>
      <w:tr>
        <w:trPr>
          <w:trHeight w:val="7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</w:tr>
      <w:tr>
        <w:trPr>
          <w:trHeight w:val="7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銀行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殖産銀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きらやか銀行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機関コー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ございません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張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張所</w:t>
            </w:r>
          </w:p>
        </w:tc>
      </w:tr>
      <w:tr>
        <w:trPr>
          <w:trHeight w:val="7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番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ございません</w:t>
            </w:r>
          </w:p>
        </w:tc>
      </w:tr>
      <w:tr>
        <w:trPr>
          <w:trHeight w:val="6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預金種別（該当に○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0:00Z</dcterms:created>
  <dc:creator>shi81000</dc:creator>
  <dc:description/>
  <dc:language>en-US</dc:language>
  <cp:lastModifiedBy>shokusan</cp:lastModifiedBy>
  <cp:lastPrinted>2007-02-08T15:08:00Z</cp:lastPrinted>
  <dcterms:modified xsi:type="dcterms:W3CDTF">2007-04-16T06:30:00Z</dcterms:modified>
  <cp:revision>2</cp:revision>
  <dc:subject/>
  <dc:title>平成   年   月   日</dc:title>
</cp:coreProperties>
</file>